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К форме № 1-контроль «Сведения об осуществлении государственного</w:t>
      </w:r>
    </w:p>
    <w:p>
      <w:pPr>
        <w:pStyle w:val="Normal"/>
        <w:rPr/>
      </w:pPr>
      <w:r>
        <w:rPr/>
        <w:t>контроля ( надзора) и муниципального контроля»за 1 полугодие  2014 года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1"/>
        </w:rPr>
        <w:t>Порядок осуществления муниципального земельного контроля в Дубровском сельском поселении Киквидзенского муниципального района Волгоградской области принят Решением Совета депутатов Дубровского сельского поселения от 03 марта 2010 года № 21/9.</w:t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1"/>
        </w:rPr>
        <w:t>Муниципальный земельный контроль за использованием земель в Дубровском сельском поселение осуществляется в соответствии с законодательством Российской Федерации и в порядке, установленном нормативными правовыми актами Дубровского сельского поселения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Органом муниципального земельного контроля в Дубровском сельском поселение является администрация Дубровского сельского поселения.</w:t>
      </w:r>
    </w:p>
    <w:p>
      <w:pPr>
        <w:pStyle w:val="Style21"/>
        <w:widowControl/>
        <w:spacing w:lineRule="exact" w:line="317"/>
        <w:ind w:firstLine="720"/>
        <w:rPr/>
      </w:pPr>
      <w:r>
        <w:rPr>
          <w:rStyle w:val="FontStyle11"/>
        </w:rPr>
        <w:t>Орган муниципального земельного контроля осуществляет свою деятельность во взаимодействии с органами Госземконтроля по следующим вопросам: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1"/>
        </w:rPr>
        <w:t>1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информирование о нормативных правовых актах и методических</w:t>
        <w:br/>
        <w:t>документах по вопросам организации и осуществления государственного</w:t>
        <w:br/>
        <w:t>контроля (надзора), муниципального контроля;</w:t>
      </w:r>
    </w:p>
    <w:p>
      <w:pPr>
        <w:pStyle w:val="Style15"/>
        <w:widowControl/>
        <w:tabs>
          <w:tab w:val="clear" w:pos="708"/>
          <w:tab w:val="left" w:pos="1027" w:leader="none"/>
        </w:tabs>
        <w:spacing w:lineRule="exact" w:line="317"/>
        <w:ind w:left="730" w:hanging="0"/>
        <w:jc w:val="left"/>
        <w:rPr/>
      </w:pPr>
      <w:r>
        <w:rPr>
          <w:rStyle w:val="FontStyle11"/>
        </w:rPr>
        <w:t>2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пределение целей, объема, сроков проведения плановых проверок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1"/>
        </w:rPr>
        <w:t>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государственного контроля (надзора), муниципального контро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1"/>
        </w:rPr>
        <w:t>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, муниципального контро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государственного контроля (надзора), муниципального контроля;</w:t>
      </w:r>
    </w:p>
    <w:p>
      <w:pPr>
        <w:pStyle w:val="Style21"/>
        <w:widowControl/>
        <w:spacing w:lineRule="exact" w:line="317" w:before="10" w:after="0"/>
        <w:ind w:firstLine="701"/>
        <w:rPr/>
      </w:pPr>
      <w:r>
        <w:rPr>
          <w:rStyle w:val="FontStyle11"/>
        </w:rPr>
        <w:t>До принятия в установленном порядке Административных регламентов взаимодействия орган муниципального земельного контроля и органы Госземконтроля при организации и проведении проверок осуществляют взаимодействие на основании типового соглашения.</w:t>
      </w:r>
    </w:p>
    <w:p>
      <w:pPr>
        <w:pStyle w:val="Style21"/>
        <w:widowControl/>
        <w:spacing w:lineRule="exact" w:line="317" w:before="10" w:after="0"/>
        <w:ind w:firstLine="720"/>
        <w:rPr/>
      </w:pPr>
      <w:r>
        <w:rPr>
          <w:rStyle w:val="FontStyle11"/>
        </w:rPr>
        <w:t>К полномочиям органа местного самоуправления Дубровского сельского поселения, в части осуществления муниципального земельного контроля, относятся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определение органов, уполномоченных на осуществление муниципального земельного контроля, установление их организационной структуры, полномочий, функций и порядка их деятельности осуществляются в соответствии с уставом муниципального образовани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/>
        <w:rPr>
          <w:rStyle w:val="FontStyle11"/>
          <w:spacing w:val="30"/>
        </w:rPr>
      </w:pPr>
      <w:r>
        <w:rPr>
          <w:rStyle w:val="FontStyle11"/>
        </w:rPr>
        <w:t>организация и осуществление муниципального контроля на соответствующей территор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 w:before="10" w:after="0"/>
        <w:rPr>
          <w:rStyle w:val="FontStyle11"/>
        </w:rPr>
      </w:pPr>
      <w:r>
        <w:rPr>
          <w:rStyle w:val="FontStyle11"/>
        </w:rPr>
        <w:t>разработка и принятие административных регламентов проведения проверок при осуществлении муниципального контроля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>
          <w:rStyle w:val="FontStyle11"/>
        </w:rPr>
        <w:t>Администрацией Дубровского сельского поселения  за 1 полугодие 2014 год проводилась 1 плановая/выездная проверка 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>
          <w:rStyle w:val="FontStyle11"/>
        </w:rPr>
        <w:t>В ходе проверки не выявлены признаки нарушения земельного законодательства РФ, так как земельные участки используются по назначению, для производства сельхозпродукции, данные  земельные  участки отмежеваны и документально оформлены.При визуальном обследовании участки имеют характерные точки ,границы его определены ,разногласий по поводу  расположения границ нет, соответственно обмер участков не требуется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>
          <w:rStyle w:val="FontStyle11"/>
        </w:rPr>
        <w:t>В ходе проверок также  было рекомендовано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родолжать соблюдать требования действующего законодательства по использованию земель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>
          <w:rStyle w:val="FontStyle11"/>
        </w:rPr>
      </w:pPr>
      <w:r>
        <w:rPr>
          <w:rStyle w:val="FontStyle11"/>
        </w:rPr>
        <w:t>продолжать соблюдать порядок ,исключающий самовольное занятие земельных участков без оформленных в установленном порядке правоустанавливающих документов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предоставлять достоверные сведения о состоянии земель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использовать земельные участки по целевому назначению;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/>
      </w:pPr>
      <w:r>
        <w:rPr>
          <w:rStyle w:val="FontStyle11"/>
        </w:rPr>
        <w:t xml:space="preserve">Глава Дубровского 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/>
      </w:pPr>
      <w:r>
        <w:rPr>
          <w:rStyle w:val="FontStyle11"/>
        </w:rPr>
        <w:t>сельского поселения                                Мелихов П.М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1:00Z</dcterms:created>
  <dc:creator>1</dc:creator>
  <dc:description/>
  <cp:keywords/>
  <dc:language>en-US</dc:language>
  <cp:lastModifiedBy>1</cp:lastModifiedBy>
  <dcterms:modified xsi:type="dcterms:W3CDTF">2014-06-30T09:53:00Z</dcterms:modified>
  <cp:revision>13</cp:revision>
  <dc:subject/>
  <dc:title/>
</cp:coreProperties>
</file>