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  <w:t>Администрация Дубровского сельского поселения                                                      Киквидзен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  <w:br/>
        <w:t>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ановой/ выездно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ФХ «Драгунов Александр Александрович»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я 2013г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00" w:after="0"/>
        <w:rPr>
          <w:sz w:val="2"/>
          <w:szCs w:val="2"/>
        </w:rPr>
      </w:pPr>
      <w:r>
        <w:rPr>
          <w:b/>
          <w:bCs/>
        </w:rPr>
        <w:t xml:space="preserve">1. Провести проверку в отношении </w:t>
      </w:r>
    </w:p>
    <w:p>
      <w:pPr>
        <w:pStyle w:val="Normal"/>
        <w:rPr/>
      </w:pPr>
      <w:r>
        <w:rPr/>
        <w:t>КФХ «Драгунов Александр Анатольевич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</w:rPr>
        <w:t>2. Назначить лицом(ами), уполномоченным(ыми) на проведение проверки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 xml:space="preserve">:  </w:t>
      </w:r>
      <w:r>
        <w:rPr>
          <w:u w:val="single"/>
        </w:rPr>
        <w:t xml:space="preserve">Кремчукова Наталья Викторовна  - специалист 1 категории администрации Дубровского сельского поселения, </w:t>
      </w:r>
    </w:p>
    <w:p>
      <w:pPr>
        <w:pStyle w:val="Normal"/>
        <w:rPr/>
      </w:pPr>
      <w:r>
        <w:rPr>
          <w:sz w:val="20"/>
          <w:szCs w:val="20"/>
        </w:rPr>
        <w:t>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. Привлечь к проведению проверки в качестве экспертов, представителей экспертных организаций, следующих лиц</w:t>
      </w:r>
      <w:r>
        <w:rPr/>
        <w:t>:  отсутствуют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>
          <w:b/>
          <w:bCs/>
        </w:rPr>
        <w:t>4. Установить, что</w:t>
      </w:r>
      <w:r>
        <w:rPr/>
        <w:t>:</w:t>
      </w:r>
    </w:p>
    <w:p>
      <w:pPr>
        <w:pStyle w:val="Normal"/>
        <w:rPr/>
      </w:pPr>
      <w:r>
        <w:rPr/>
        <w:t>настоящая проверка проводится с целью:  соблюдения земельного законодательства и обеспечения законных интересов государства по плану проведения муниципального земельного контроля на территории  Дубровского сельского поселения утвержденному 16.10.2012 г. в отношении земельного участка расположенного по адресу: кадастровый № 34:11:050007:0466, Дубровское сельское поселение, Киквидзенский район, Волгоградская облас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задачами настоящей проверки являются</w:t>
      </w:r>
      <w:r>
        <w:rPr/>
        <w:t>:       контроль за соблюдением требований земельного законодательства и обеспечением законных интересов государства</w:t>
      </w:r>
    </w:p>
    <w:p>
      <w:pPr>
        <w:pStyle w:val="Normal"/>
        <w:pBdr>
          <w:top w:val="single" w:sz="4" w:space="1" w:color="000000"/>
        </w:pBdr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5. Предметом настоящей проверки является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соблюдение КФХ «Драгунов Александр Анатольевич» требований, установленных земельным законодательством обеспечение законных интересов государства при использовании земельного участ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.Проверку провести в период</w:t>
            </w:r>
            <w:r>
              <w:rPr/>
              <w:t xml:space="preserve">           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   п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количестве 15 рабочих ча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</w:rPr>
        <w:t xml:space="preserve">7. Правовые основания проведения проверки:  </w:t>
      </w:r>
    </w:p>
    <w:p>
      <w:pPr>
        <w:pStyle w:val="Normal"/>
        <w:rPr/>
      </w:pPr>
      <w:r>
        <w:rPr/>
        <w:t>проверка проводится в соответствии с Земельным кодексом Российской Федерации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ражданским кодексом Российской Федерации, Кодексом Российской Федерации об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административных правонарушениях, Федеральным законом от 26.12.2008г. №294-ФЗ</w:t>
      </w:r>
    </w:p>
    <w:p>
      <w:pPr>
        <w:pStyle w:val="Normal"/>
        <w:rPr>
          <w:u w:val="single"/>
        </w:rPr>
      </w:pPr>
      <w:r>
        <w:rPr>
          <w:u w:val="single"/>
        </w:rPr>
        <w:t>«О защите прав юридических лиц и индивидуальных предпринимателей при осуществлении</w:t>
      </w:r>
    </w:p>
    <w:p>
      <w:pPr>
        <w:pStyle w:val="Normal"/>
        <w:rPr>
          <w:u w:val="single"/>
        </w:rPr>
      </w:pPr>
      <w:r>
        <w:rPr>
          <w:u w:val="single"/>
        </w:rPr>
        <w:t>Государственного контроля (надзора) и муниципального контроля», Федеральным законом от 21.07.1997г. 122-ФЗ «О государственной регистрации прав на недвижимое имущество и сделок с</w:t>
      </w:r>
      <w:r>
        <w:rPr/>
        <w:t xml:space="preserve"> ним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 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С  01 марта 2013 года  в количестве 15 рабочих часа: проверка использования земельного участка по адресу: Волгоградская область, Киквидзенский район , Дубровское сельское поселение, кадастровый № 34:11:050007:0466 площадью 6600000 кв.м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/>
        <w:t>:  отсутствуют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Дубровского сельского 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 П.М.Мелихов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  <w:t>Кремчукова Наталья Викторов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пециалист 1 категории Дубров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 (84445) 39-1-32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3:00Z</dcterms:created>
  <dc:creator>Чудина</dc:creator>
  <dc:description/>
  <cp:keywords/>
  <dc:language>en-US</dc:language>
  <cp:lastModifiedBy>1</cp:lastModifiedBy>
  <cp:lastPrinted>2013-04-25T14:52:00Z</cp:lastPrinted>
  <dcterms:modified xsi:type="dcterms:W3CDTF">2013-05-16T11:50:00Z</dcterms:modified>
  <cp:revision>25</cp:revision>
  <dc:subject/>
  <dc:title>“</dc:title>
</cp:coreProperties>
</file>