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УБРОВСКОГО СЕЛЬСКОГО ПОСЕЛЕНИЯ 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5.11.2018 года</w:t>
        <w:tab/>
        <w:tab/>
        <w:tab/>
        <w:tab/>
        <w:t xml:space="preserve">                                                                        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ловиях приватизации  </w:t>
      </w:r>
    </w:p>
    <w:p>
      <w:pPr>
        <w:pStyle w:val="Normal"/>
        <w:jc w:val="both"/>
        <w:rPr/>
      </w:pPr>
      <w:r>
        <w:rPr/>
        <w:t xml:space="preserve">муниципального имущества </w:t>
      </w:r>
    </w:p>
    <w:p>
      <w:pPr>
        <w:pStyle w:val="Normal"/>
        <w:jc w:val="both"/>
        <w:rPr/>
      </w:pPr>
      <w:r>
        <w:rPr/>
        <w:t xml:space="preserve">администрации Дубровского сельского поселения </w:t>
      </w:r>
    </w:p>
    <w:p>
      <w:pPr>
        <w:pStyle w:val="Normal"/>
        <w:jc w:val="both"/>
        <w:rPr/>
      </w:pPr>
      <w:r>
        <w:rPr/>
        <w:t xml:space="preserve">Киквидзенского муниципального района </w:t>
      </w:r>
    </w:p>
    <w:p>
      <w:pPr>
        <w:pStyle w:val="Normal"/>
        <w:jc w:val="both"/>
        <w:rPr/>
      </w:pPr>
      <w:r>
        <w:rPr/>
        <w:t>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рограммой приватизации (продажи) муниципального имущества Дубровского сельского поселения Киквидзенского муниципального района на 2018 год и плановый период 2019 – 2020 годов, утвержденной решением совета депутатов Дубровского сельского поселения от 05.09.2018 г. № 141/86 «О внесении изменений в Решение Совета депутатов Дубровского сельского поселения № 121/72 от 15.12.2017 «О бюджете Дубровского сельского поселения на 2018 год и на плановый период 2019 и 2020 год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. Приватизировать посредством продажи на аукционе объект движимого имущества, находящиеся в муниципальной собственности администрации Дубровского сельского поселения Киквидзенского муниципального района Волгоградской области, указанный в приложении  к настоящему постановлению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 Уполномочить на проведение открытого аукциона комиссию в следующем составе: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16"/>
        <w:gridCol w:w="6707"/>
      </w:tblGrid>
      <w:tr>
        <w:trPr>
          <w:trHeight w:val="3826" w:hRule="atLeast"/>
        </w:trPr>
        <w:tc>
          <w:tcPr>
            <w:tcW w:w="2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ихов П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дратье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хо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усо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лихо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убровского сельского поселения Киквидзенского муниципального района Волгоградской области,  (председатель коми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главный бухгалтер Администрации Дуб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Администрации Дуб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Администрации Дуб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воинскому учету Администрации Дубровского сельского поселени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   Назначить уполномоченным представителем продавца Мелихова П.М. -  Глава Дубровского сельского поселения Киквидзенского муниципального района Волгоградской области, ведущим продажи имущества Обухову О.Г. -  ведущего специалиста администрации Дубровского сельского поселения Киквидзенского муниципального района Волгоградской области.</w:t>
      </w:r>
    </w:p>
    <w:p>
      <w:pPr>
        <w:pStyle w:val="Normal"/>
        <w:spacing w:lineRule="auto" w:line="360"/>
        <w:jc w:val="both"/>
        <w:rPr/>
      </w:pPr>
      <w:r>
        <w:rPr/>
        <w:t>4. Установить, что оплата приватизируемого имущества осуществляется единовременно в течение 10  рабочих дней со дня заключения договора купли – продажи.</w:t>
      </w:r>
    </w:p>
    <w:p>
      <w:pPr>
        <w:pStyle w:val="Normal"/>
        <w:spacing w:lineRule="auto" w:line="360"/>
        <w:jc w:val="both"/>
        <w:rPr/>
      </w:pPr>
      <w:r>
        <w:rPr/>
        <w:t>5. Контроль за исполнением настоящего постановления возложить на ведущего специалиста администрации Дубровского сельского поселения Обухову О.Г.</w:t>
      </w:r>
    </w:p>
    <w:p>
      <w:pPr>
        <w:pStyle w:val="Normal"/>
        <w:spacing w:lineRule="auto" w:line="360"/>
        <w:jc w:val="both"/>
        <w:rPr/>
      </w:pPr>
      <w:r>
        <w:rPr/>
        <w:t>6. Настоящее постановление подлежит официальному опубликованию и размещению в открытом доступе на сайтах в сети «Интернет»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Глава Дубровског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льского поселения                                                                          П.М. Мелихов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902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Дубровского сельского поселения 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Киквидзенского муниципального района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ab/>
        <w:t>Волгоградской области</w:t>
      </w:r>
    </w:p>
    <w:p>
      <w:pPr>
        <w:pStyle w:val="Normal"/>
        <w:tabs>
          <w:tab w:val="clear" w:pos="708"/>
          <w:tab w:val="left" w:pos="10260" w:leader="none"/>
        </w:tabs>
        <w:rPr>
          <w:color w:val="FF0000"/>
        </w:rPr>
      </w:pPr>
      <w:r>
        <w:rPr/>
        <w:tab/>
        <w:t>от 15.11.2018 № 80</w:t>
      </w:r>
    </w:p>
    <w:p>
      <w:pPr>
        <w:pStyle w:val="Normal"/>
        <w:tabs>
          <w:tab w:val="clear" w:pos="708"/>
          <w:tab w:val="left" w:pos="98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>объектов движимого имущества, находящегося в муниципальной собственности администрации Дубровского сельского поселения Киквидзенского муниципального района Волгоградской области, приватизируемых посредством продажи на аукционе, с начальной ценой имуществ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977"/>
        <w:gridCol w:w="2126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ранспортного средства, идентификационный номер (VIN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сполож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имущества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ая цен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ДС (18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УАЗ-396259, год выпуска транспортного средства – 2002, цвет – синяя полночь, № шасси – 37410020148847, модель № двигателя – УМЗ-421800 №20905127, идентификационный номер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– ХТТ39625200280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гоградская область, Киквидзенский район, х. Дубровский ул. Центральная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59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7:00Z</dcterms:created>
  <dc:creator>Рыбицкий</dc:creator>
  <dc:description/>
  <cp:keywords/>
  <dc:language>en-US</dc:language>
  <cp:lastModifiedBy>Admin</cp:lastModifiedBy>
  <cp:lastPrinted>2017-10-23T11:51:00Z</cp:lastPrinted>
  <dcterms:modified xsi:type="dcterms:W3CDTF">2018-11-20T10:55:00Z</dcterms:modified>
  <cp:revision>14</cp:revision>
  <dc:subject/>
  <dc:title>РОССИЙСКАЯ ФЕДЕРАЦИЯ</dc:title>
</cp:coreProperties>
</file>