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ого служащего, о доходах, расходах, об имуществе и обязательствах имущественного характера супруги (супруга)  муниципального служащего Администрации  Дубровского сельского поселения Киквидзенского муниципального района Волгоградской области за период с 1 января 2016 г. по 31 декабря 2016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 П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Дубр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      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60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7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27 апреля 2017 год                                                                   Мелихов П.М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ого служащего, о доходах, расходах, об имуществе и обязательствах имущественного характера супруги (супруга)  муниципального служащего Администрации  Дубровского сельского поселения Киквидзенского муниципального района Волгоградской области за период с 1 января 2016 г. по 31 декабря 2016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ино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1 категори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133,0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преля 2017 год                                                                   Мелеинова И.П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ого служащего, о доходах, расходах, об имуществе и обязательствах имущественного характера супруги (супруга)  муниципального служащего Администрации  Дубровского сельского поселения Киквидзенского муниципального района Волгоградской области за период с 1 января 2016г. по 31 декабря 2016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610"/>
        <w:gridCol w:w="1718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. специалист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79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CLASSI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МЗ</w:t>
            </w:r>
            <w:r>
              <w:rPr>
                <w:sz w:val="18"/>
                <w:szCs w:val="18"/>
                <w:lang w:val="en-US"/>
              </w:rPr>
              <w:t>-8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38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98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преля 2017 год                                                                   Москвина Е.В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ого служащего, о доходах, расходах, об имуществе и обязательствах имущественного характера супруги (супруга)  муниципального служащего Администрации  Дубровского сельского поселения Киквидзенского муниципального района Волгоградской области за период с 1 января 2016г. по 31 декабря 2016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54"/>
        <w:gridCol w:w="1467"/>
        <w:gridCol w:w="1660"/>
        <w:gridCol w:w="12"/>
        <w:gridCol w:w="1040"/>
        <w:gridCol w:w="878"/>
        <w:gridCol w:w="14"/>
        <w:gridCol w:w="1302"/>
        <w:gridCol w:w="1018"/>
        <w:gridCol w:w="998"/>
        <w:gridCol w:w="1325"/>
        <w:gridCol w:w="1103"/>
        <w:gridCol w:w="1655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SKODA OCTAVIA; ВАЗ-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6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7 апреля 2017 год                                                                  Обухова  О.Г.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ого служащего, о доходах, расходах, об имуществе и обязательствах имущественного характера супруги (супруга) и несовершеннолетних детей муниципального служащего Администрации  Дубровского сельского поселения Киквидзенского муниципального района Волгоградской области за период с 1 января 2016 г. по 31 декабря 2016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Администрации Дубровского сельского поселения </w:t>
      </w:r>
    </w:p>
    <w:p>
      <w:pPr>
        <w:pStyle w:val="Normal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2"/>
        <w:gridCol w:w="1499"/>
        <w:gridCol w:w="1829"/>
        <w:gridCol w:w="13"/>
        <w:gridCol w:w="1151"/>
        <w:gridCol w:w="878"/>
        <w:gridCol w:w="14"/>
        <w:gridCol w:w="1385"/>
        <w:gridCol w:w="1261"/>
        <w:gridCol w:w="892"/>
        <w:gridCol w:w="1325"/>
        <w:gridCol w:w="1103"/>
        <w:gridCol w:w="1725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ндратье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. специалист- гл.бухгалтер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AI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968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SAZ</w:t>
            </w:r>
            <w:r>
              <w:rPr>
                <w:sz w:val="18"/>
                <w:szCs w:val="18"/>
              </w:rPr>
              <w:t xml:space="preserve"> 3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4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преля 2017 год                                                                   Кондратьева Е.П.   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5:00Z</dcterms:created>
  <dc:creator>Ольга</dc:creator>
  <dc:description/>
  <cp:keywords/>
  <dc:language>en-US</dc:language>
  <cp:lastModifiedBy>User</cp:lastModifiedBy>
  <dcterms:modified xsi:type="dcterms:W3CDTF">2017-04-27T11:30:00Z</dcterms:modified>
  <cp:revision>40</cp:revision>
  <dc:subject/>
  <dc:title/>
</cp:coreProperties>
</file>