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депутатов, о доходах, расходах, об имуществе и обязательствах имущественного характера супруги (супруга)  депутатов   Дубровского сельского поселения Киквидзенского муниципального района Волгоградской области за период с 1 января 2016 г. по 31 декабря 2016г.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щаемые на официальном сайте Администрации Дубровского сельского поселения </w:t>
      </w:r>
    </w:p>
    <w:p>
      <w:pPr>
        <w:pStyle w:val="Normal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42"/>
        <w:gridCol w:w="1610"/>
        <w:gridCol w:w="1718"/>
        <w:gridCol w:w="13"/>
        <w:gridCol w:w="1151"/>
        <w:gridCol w:w="878"/>
        <w:gridCol w:w="14"/>
        <w:gridCol w:w="1385"/>
        <w:gridCol w:w="1261"/>
        <w:gridCol w:w="892"/>
        <w:gridCol w:w="1325"/>
        <w:gridCol w:w="1103"/>
        <w:gridCol w:w="1725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 О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то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   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4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ELY MK CROSS, ХЭ</w:t>
            </w:r>
            <w:r>
              <w:rPr>
                <w:sz w:val="18"/>
                <w:szCs w:val="18"/>
              </w:rPr>
              <w:t>ТЧБЭ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81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486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28 апреля 2017 год                                                                  Страхова О.Ю.  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ов, о доходах, расходах, об имуществе и обязательствах имущественного характера супруги (супруга)  депутатов  Дубровского сельского поселения Киквидзенского муниципального района Волгоградской области за период с 1 января 2016 г. по 31 декабря 2016г.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щаемые на официальном сайте Администрации Дубровского сельского поселения </w:t>
      </w:r>
    </w:p>
    <w:p>
      <w:pPr>
        <w:pStyle w:val="Normal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42"/>
        <w:gridCol w:w="1610"/>
        <w:gridCol w:w="1718"/>
        <w:gridCol w:w="13"/>
        <w:gridCol w:w="1151"/>
        <w:gridCol w:w="878"/>
        <w:gridCol w:w="14"/>
        <w:gridCol w:w="1385"/>
        <w:gridCol w:w="1261"/>
        <w:gridCol w:w="892"/>
        <w:gridCol w:w="1325"/>
        <w:gridCol w:w="1103"/>
        <w:gridCol w:w="1725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че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МКОУ «Дубров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40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93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апреля 2017 год                                                                   Балычева О.А.  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ов, о доходах, расходах, об имуществе и обязательствах имущественного характера супруги (супруга) и несовершеннолетних детей депутатов Дубровского сельского поселения Киквидзенского муниципального района Волгоградской области за период с 1 января 2016 г. по 31 декабря 2016г.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щаемые на официальном сайте Администрации Дубровского сельского поселения </w:t>
      </w:r>
    </w:p>
    <w:p>
      <w:pPr>
        <w:pStyle w:val="Normal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13"/>
        <w:gridCol w:w="1506"/>
        <w:gridCol w:w="1645"/>
        <w:gridCol w:w="12"/>
        <w:gridCol w:w="1070"/>
        <w:gridCol w:w="878"/>
        <w:gridCol w:w="14"/>
        <w:gridCol w:w="1276"/>
        <w:gridCol w:w="1160"/>
        <w:gridCol w:w="892"/>
        <w:gridCol w:w="1325"/>
        <w:gridCol w:w="1103"/>
        <w:gridCol w:w="1673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пл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- 2115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21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6036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апреля 2017 год                                                                   Жуплов Д.В.   ______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ов, о доходах, расходах, об имуществе и обязательствах имущественного характера супруги (супруга)  депутатов Дубровского сельского поселения Киквидзенского муниципального района Волгоградской области за период с 1 января 2016г. по 31 декабря 2016г.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щаемые на официальном сайте Администрации Дубровского сельского поселения </w:t>
      </w:r>
    </w:p>
    <w:p>
      <w:pPr>
        <w:pStyle w:val="Normal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42"/>
        <w:gridCol w:w="1610"/>
        <w:gridCol w:w="1718"/>
        <w:gridCol w:w="13"/>
        <w:gridCol w:w="1151"/>
        <w:gridCol w:w="878"/>
        <w:gridCol w:w="14"/>
        <w:gridCol w:w="1385"/>
        <w:gridCol w:w="1261"/>
        <w:gridCol w:w="892"/>
        <w:gridCol w:w="1325"/>
        <w:gridCol w:w="1103"/>
        <w:gridCol w:w="1725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юхина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 Расстригинским сельским клуб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 ВАЗ 2108; ЗАЗ 1102; ВАЗ 2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3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95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апреля 2017 год                                                                   Лестюхина В.С. 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ов, о доходах, расходах, об имуществе и обязательствах имущественного характера супруги (супруга) и несовершеннолетних детей депутатов  Дубровского сельского поселения Киквидзенского муниципального района Волгоградской области за период с 1 января 2016 г. по 31 декабря 2016 г.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щаемые на официальном сайте Администрации Дубровского сельского поселения </w:t>
      </w:r>
    </w:p>
    <w:p>
      <w:pPr>
        <w:pStyle w:val="Normal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13"/>
        <w:gridCol w:w="1469"/>
        <w:gridCol w:w="1796"/>
        <w:gridCol w:w="13"/>
        <w:gridCol w:w="1123"/>
        <w:gridCol w:w="878"/>
        <w:gridCol w:w="14"/>
        <w:gridCol w:w="1347"/>
        <w:gridCol w:w="1226"/>
        <w:gridCol w:w="892"/>
        <w:gridCol w:w="1325"/>
        <w:gridCol w:w="1103"/>
        <w:gridCol w:w="1707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ходов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елением социального обслуживания на д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 xml:space="preserve"> LADA 219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364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58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апреля 2017 год                                                                    Скороходов Ю.А.  ______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ов, о доходах, расходах, об имуществе и обязательствах имущественного характера супруги (супруга)  депутатов Дубровского сельского поселения Киквидзенского муниципального района Волгоградской области за период с 1 января 2016г. по 31 декабря 2016г.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щаемые на официальном сайте Администрации Дубровского сельского поселения </w:t>
      </w:r>
    </w:p>
    <w:p>
      <w:pPr>
        <w:pStyle w:val="Normal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42"/>
        <w:gridCol w:w="1610"/>
        <w:gridCol w:w="1718"/>
        <w:gridCol w:w="13"/>
        <w:gridCol w:w="1151"/>
        <w:gridCol w:w="878"/>
        <w:gridCol w:w="14"/>
        <w:gridCol w:w="1385"/>
        <w:gridCol w:w="1261"/>
        <w:gridCol w:w="892"/>
        <w:gridCol w:w="1325"/>
        <w:gridCol w:w="1103"/>
        <w:gridCol w:w="1725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ьева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атронажная медсе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</w:t>
            </w:r>
            <w:r>
              <w:rPr>
                <w:sz w:val="18"/>
                <w:szCs w:val="18"/>
                <w:lang w:val="en-US"/>
              </w:rPr>
              <w:t>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  RENAULT S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113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1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апреля 2017 год                                                                   Зотьева А.С. 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ов, о доходах, расходах, об имуществе и обязательствах имущественного характера супруги (супруга)  депутатов Дубровского сельского поселения Киквидзенского муниципального района Волгоградской области за период с 1 января 2016г. по 31 декабря 2016г.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щаемые на официальном сайте Администрации Дубровского сельского поселения </w:t>
      </w:r>
    </w:p>
    <w:p>
      <w:pPr>
        <w:pStyle w:val="Normal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42"/>
        <w:gridCol w:w="1610"/>
        <w:gridCol w:w="1718"/>
        <w:gridCol w:w="13"/>
        <w:gridCol w:w="1151"/>
        <w:gridCol w:w="878"/>
        <w:gridCol w:w="14"/>
        <w:gridCol w:w="1385"/>
        <w:gridCol w:w="1261"/>
        <w:gridCol w:w="892"/>
        <w:gridCol w:w="1325"/>
        <w:gridCol w:w="1103"/>
        <w:gridCol w:w="1725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 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 техника МТЗ-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апреля 2017 год                                                                   Васильева Г.В.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ов, о доходах, расходах, об имуществе и обязательствах имущественного характера супруги (супруга)  депутатов Дубровского сельского поселения Киквидзенского муниципального района Волгоградской области за период с 1 января 2016г. по 31 декабря 2016г.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щаемые на официальном сайте Администрации Дубровского сельского поселения </w:t>
      </w:r>
    </w:p>
    <w:p>
      <w:pPr>
        <w:pStyle w:val="Normal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42"/>
        <w:gridCol w:w="1610"/>
        <w:gridCol w:w="1718"/>
        <w:gridCol w:w="13"/>
        <w:gridCol w:w="1151"/>
        <w:gridCol w:w="878"/>
        <w:gridCol w:w="14"/>
        <w:gridCol w:w="1385"/>
        <w:gridCol w:w="1261"/>
        <w:gridCol w:w="892"/>
        <w:gridCol w:w="1325"/>
        <w:gridCol w:w="1103"/>
        <w:gridCol w:w="1725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кина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Дубровским ФА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9/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7/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 </w:t>
            </w:r>
            <w:r>
              <w:rPr>
                <w:sz w:val="18"/>
                <w:szCs w:val="18"/>
                <w:lang w:val="en-US"/>
              </w:rPr>
              <w:t>SKODA  FELIC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546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959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апреля 2017 год                                                                  Самоходкина Т.М.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ов, о доходах, расходах, об имуществе и обязательствах имущественного характера супруги (супруга)  депутатов Дубровского сельского поселения Киквидзенского муниципального района Волгоградской области за период с 1 января 2016г. по 31 декабря 2016г.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щаемые на официальном сайте Администрации Дубровского сельского поселения </w:t>
      </w:r>
    </w:p>
    <w:p>
      <w:pPr>
        <w:pStyle w:val="Normal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42"/>
        <w:gridCol w:w="1610"/>
        <w:gridCol w:w="1718"/>
        <w:gridCol w:w="13"/>
        <w:gridCol w:w="1151"/>
        <w:gridCol w:w="878"/>
        <w:gridCol w:w="14"/>
        <w:gridCol w:w="1385"/>
        <w:gridCol w:w="1261"/>
        <w:gridCol w:w="892"/>
        <w:gridCol w:w="1325"/>
        <w:gridCol w:w="1103"/>
        <w:gridCol w:w="1725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янников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  Глава КФ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ое недвижимое имущество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троения: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,5 из 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 из 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/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1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 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32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 31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335 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8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LAND  CRUISER 150;   TOYOTA RAF  4;    </w:t>
            </w: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-220692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/х техника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«Беларус 82.1»;  КЗС- 1218-29 – 2шт»;   Трактор «Беларус -1221»;   Трактор МТЗ- 80- 2шт; Трактор ХТЗ -150К-09; Комбайны: ДОН-1500Б-3 шт.,  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>-530; Трактор CASE PUMA 210; Трактор SKORPION 70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1 453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апреля  2017года                                                              Икрянников А.И.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0:00Z</dcterms:created>
  <dc:creator>Ольга</dc:creator>
  <dc:description/>
  <cp:keywords/>
  <dc:language>en-US</dc:language>
  <cp:lastModifiedBy>User</cp:lastModifiedBy>
  <dcterms:modified xsi:type="dcterms:W3CDTF">2017-04-28T05:43:00Z</dcterms:modified>
  <cp:revision>18</cp:revision>
  <dc:subject/>
  <dc:title/>
</cp:coreProperties>
</file>