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Б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ИКВИДЗ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5.01.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3826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 признании нормативных правовых актов, принятых администрацией ДУБРОВСКОГО сельского поселения Киквидзенского муниципального района Волгоградской области в сфере закупок товаров, работ, услуг для обеспечения муниципальных нужд, утратившими силу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3826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 целях приведения нормативных правовых актов, принятых администрацией Киквидзенского муниципального района Волгоградской области в сфере закупок товаров, работ, услуг для обеспечения муниципальных нужд в соответствие с требованиями Федерального закона от 01.05.2019 №71-ФЗ "О внесении изменений в Федеральный закон 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30.09.2019 №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40"/>
        <w:jc w:val="both"/>
        <w:rPr/>
      </w:pPr>
      <w:r>
        <w:rPr/>
        <w:t>1.</w:t>
        <w:tab/>
        <w:t>Признать утратившими силу:</w:t>
      </w:r>
    </w:p>
    <w:p>
      <w:pPr>
        <w:pStyle w:val="Normal"/>
        <w:ind w:firstLine="561"/>
        <w:jc w:val="both"/>
        <w:rPr/>
      </w:pPr>
      <w:r>
        <w:rPr/>
        <w:t>постановление администрации Дубровского сельского поселения Киквидзенского муниципального района Волгоградской области от 09.03.2016 № 16 "О порядке формирования, утверждения и ведения плана закупок  товаров, работ, услуг для обеспечения нужд  администрации Дубровского сельского поселения"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b/>
          <w:b/>
        </w:rPr>
      </w:pPr>
      <w:r>
        <w:rPr/>
        <w:t>постановление администрации Киквидзенского муниципального района Волгоградской области от 09.03.2016 № 15 "О порядке формирования, утверждения и ведения плана-графика закупок товаров, работ, услуг для обеспечения нужд администрации Дубровского сельского поселения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/>
        <w:t>2.</w:t>
        <w:tab/>
        <w:t xml:space="preserve">Настоящее постановление </w:t>
      </w:r>
      <w:r>
        <w:rPr>
          <w:color w:val="000000"/>
        </w:rPr>
        <w:t>подлежит размещению на официальном сайте Российской Федерации в единой информационной системе в сфере закупок (</w:t>
      </w:r>
      <w:hyperlink r:id="rId2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zakupki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gov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</w:hyperlink>
      <w:r>
        <w:rPr>
          <w:color w:val="000000"/>
        </w:rPr>
        <w:t xml:space="preserve">) и на официальном сайте администрации Дубровского сельского поселения Киквидзенского </w:t>
      </w:r>
      <w:r>
        <w:rPr/>
        <w:t>муниципального района Волгоградской области в информационно-телекоммуникационной сети «Интернет» в течении семи рабочих дней со дня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color w:val="000000"/>
        </w:rPr>
        <w:t>3.</w:t>
        <w:tab/>
        <w:t>Настоящее постановление вступает в силу со дня его опубликования на официальном сайте Российской Федерации в единой информационной системе в сфере закупок (</w:t>
      </w:r>
      <w:hyperlink r:id="rId3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zakupki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gov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ind w:left="360" w:hanging="0"/>
        <w:jc w:val="both"/>
        <w:rPr/>
      </w:pPr>
      <w:r>
        <w:rPr/>
        <w:t xml:space="preserve">4.   </w:t>
      </w:r>
      <w:r>
        <w:rPr>
          <w:rFonts w:cs="Times New Roman" w:ascii="Times New Roman" w:hAnsi="Times New Roman"/>
          <w:bCs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47"/>
        <w:gridCol w:w="2373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Дубровского сельского поселения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М. Мели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4:00Z</dcterms:created>
  <dc:creator>1</dc:creator>
  <dc:description/>
  <cp:keywords/>
  <dc:language>en-US</dc:language>
  <cp:lastModifiedBy>1</cp:lastModifiedBy>
  <cp:lastPrinted>2019-12-18T15:29:00Z</cp:lastPrinted>
  <dcterms:modified xsi:type="dcterms:W3CDTF">2020-01-15T12:29:00Z</dcterms:modified>
  <cp:revision>7</cp:revision>
  <dc:subject/>
  <dc:title>Документ предоставлен КонсультантПлюс</dc:title>
</cp:coreProperties>
</file>