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393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КВИДЗЕНСКОГО МУНИЦИПАЛЬНОГО РАЙОНА</w:t>
      </w:r>
    </w:p>
    <w:p>
      <w:pPr>
        <w:pStyle w:val="Normal"/>
        <w:tabs>
          <w:tab w:val="clear" w:pos="708"/>
          <w:tab w:val="left" w:pos="393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16.01.2020 года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ставления, утверждения  и ведения </w:t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х смет муниципальных казенных  учреждений, </w:t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х смет главного распорядителя средств бюджета </w:t>
      </w:r>
    </w:p>
    <w:p>
      <w:pPr>
        <w:pStyle w:val="Normal"/>
        <w:tabs>
          <w:tab w:val="clear" w:pos="708"/>
          <w:tab w:val="left" w:pos="393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бровского сельского поселения </w:t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квидз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21 Бюджетного кодекса Российской Федерации,  Приказами Министерства Финансов Российской Федерации от 20 ноября 2007  г. № 112н «Об общих требованиях к порядку составления, утверждения и ведения бюджетных смет казенных учреждений», от 14.02.2018 № 26н «Об общих требованиях к порядку составления, утверждения и ведения бюджетных смет казённых учреждений»:</w:t>
      </w:r>
    </w:p>
    <w:p>
      <w:pPr>
        <w:pStyle w:val="Normal"/>
        <w:tabs>
          <w:tab w:val="clear" w:pos="708"/>
          <w:tab w:val="left" w:pos="39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 и ведения  бюджетных смет муниципальных казенных  учреждений,  бюджетных смет главного распорядителя средств бюджета  Дубровского сельского поселения  Киквидзенского муниципального района Волгоградской области.</w:t>
      </w:r>
    </w:p>
    <w:p>
      <w:pPr>
        <w:pStyle w:val="Normal"/>
        <w:shd w:fill="FFFFFF" w:val="clear"/>
        <w:spacing w:lineRule="exact" w:line="326" w:before="1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Постановление администрации Дубровского сельского поселения Киквидзенского муниципального района Волгоградской области от 12.11.2008 г. № 40а   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 общих требованиях к порядку составления, </w:t>
      </w:r>
      <w:r>
        <w:rPr>
          <w:rFonts w:cs="Times New Roman" w:ascii="Times New Roman" w:hAnsi="Times New Roman"/>
          <w:sz w:val="24"/>
          <w:szCs w:val="24"/>
        </w:rPr>
        <w:t>утверждения и 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смет бюджетных учреждений» считать утратившим силу.</w:t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бровского сельского поселения                                                        П.М. Мелихов</w:t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393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квидзенского муниципального </w:t>
      </w:r>
    </w:p>
    <w:p>
      <w:pPr>
        <w:pStyle w:val="Normal"/>
        <w:tabs>
          <w:tab w:val="clear" w:pos="708"/>
          <w:tab w:val="left" w:pos="393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Волгоградской области 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6» января  2020 г. № 6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СОСТАВЛЕНИЯ, УТВЕРЖДЕНИЯ И ВЕДЕНИЯ БЮДЖЕТНЫХ СМЕТ МУНИЦИПАЛЬНЫХ КАЗЕННЫХ УЧРЕЖДЕНИЙ, БЮДЖЕТНЫХ СМЕТ ГЛАВНОГО РАСПОРЯДИТЕЛЯ СРЕДСТВ БЮДЖЕТА ДУБРОВСКОГО СЕЛЬСКОГО ПОСЕЛЕНИЯ КИКВИДЗЕНСКОГО МУНИЦИПАЛЬНОГО РАЙОНА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м сметы в целях настоящих Общих требований является установление объема и распределения направлений расходов средств бюджета на срок решения о бюджете на очередной финансовый год и плановый период на основании доведенных до учреждения в установленном законодательством РФ порядке лимитов бюджетных обязательств на принятие и исполнение бюджетных обязательств по обеспечению выполнения функций казенного 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составляется на основании обоснований (расчетов) плановых сметных показателей, являющихся неотъемлемой частью сметы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е подведомственные </w:t>
      </w:r>
      <w:r>
        <w:rPr>
          <w:rFonts w:cs="Times New Roman" w:ascii="Times New Roman" w:hAnsi="Times New Roman"/>
          <w:color w:val="00206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десяти рабочих дней со дня получения уведомления о лимитах бюджетных обязательств составляют и представляют главному распорядителю бюджетные сметы получателей средств бюджета в двух экземплярах по форме согласно приложению №1, форма по ОКУД (050101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ый орган главного распорядителя бюджетных средств (далее-уполномоченный орган) в течение двух дней со дня получения бюджетных смет проверяет соответствие представленных показателей назначениям утвержденного бюджета. В случае наличия замечаний к бюджетной смете уполномоченный орган сообщает об этом подведомственным получателям Администрации Киквидзенского муниципального района Волгоградской области, которые не позднее следующего рабочего дня после получения замечаний вносят соответствующие изменения в бюджетную смету и представляют уточненную бюджетную смету.  Один экземпляр остается для учета у уполномоченного органа, второй экземпляр  направляется подведомственному получателю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и дополнительной детализацией показателей сметы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, получатель средств бюджета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 составляется учреждением по форме, содержащей следующие обязательные реквизиты: (приложение № 1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, содержащий подпись (и ее расшифровку) соответствующего руководителя, уполномоченного утверждать смету учреждения (свода смет учреждений),  дату утверждения, наименовани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 бюджетных средств, составившего документ, и его код по  УБП (участника бюджетного процес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средств бюджета, составившего документ (свод смет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а и его код по Общероссийскому классификатору территорий муниципальных образований (ОКТМ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часть формы сметы должна представляться в виде таблицы, содержащей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код аналитического показателя, а также суммы по каждому направлению на текущий финансовый год, на первый год планового периода, на второй год планового пери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 содержит шесть разделов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дел 1: итоговые показатели по всем разделам бюджетной сметы учреждения;</w:t>
      </w:r>
    </w:p>
    <w:p>
      <w:pPr>
        <w:pStyle w:val="Style15"/>
        <w:shd w:fill="FFFFFF" w:val="clear"/>
        <w:rPr/>
      </w:pPr>
      <w:r>
        <w:rPr/>
        <w:t xml:space="preserve">-раздел 2: расходы на выполнение текущих функций - учреждения показывают ЛБО по расходам на выполнение функций, утвержд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gosfinansy.ru/" \l "/document/99/542625044/ZAP1HQ435F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7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БК. Функции учреждений должны быть направлены на то, чтобы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заработную плату, денежное содержание, вознаграждение, довольствие работникам учреждени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командировочные и другие выплаты, предусмотренные трудовыми договорами, служебными контрактами, контрактами, законодательством РФ, субъектов РФ и муниципальными правовыми актам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поставку товаров, выполнение работ, оказание услуг для муниципальных нужд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налоги, сборы и иные обязательные платежи в бюджетную систему РФ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вред, причиненный казенным учреждением при осуществлении его деятельност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раздел 3: бюджетные инвестиции, субсидии, субвенции, межбюджетные трансферты, платежи, взносы, безвозмездные перечисления субъектам международного права, муниципальный долг, исполнение судебных актов, муниципальных гарантий , резервные расходы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 4: закупки товаров, работ, услуг, осуществляемые получателем бюджетных средств в пользу третьих лиц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 5: бюджетные ассигнования на исполнение публичных нормативных обязательств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дел 6: курс иностранной валюты к рублю РФ.  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, - руководителя учреждения, исполнителя документа, дату подписания (подготовки) сметы и соглас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должно содержать наименование  должности лица главного распорядителя бюджетных средств, (распорядителя), согласующего смету, подписи (с расшифровкой) и дату согла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 формирует свод смет учреждений, содержащий обобщенные показатели смет учреждений, находящихся в его ведении в двух экземплярах, из них один направляется в Финансовый отдел Администрации Киквидзенского муниципального района Волго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этапе составления проекта бюджета на очередной финансовый год (на очередной финансовый год и плановый период) учреждение руководствуется Приказом  Финансового отдела Администрации Киквидзенского муниципального района «Об утверждении порядка и методики планирования бюджетных ассигнований бюджета Киквидзенского муниципального района и бюджетов сельских поселений Киквидзенского муниципального района на очередной финансовый год и плановый пери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мета реорганизуемого учреждения составляется в порядке, установленном главным распорядителем средств районного бюджета,  в ведение которого перешло реорганизуемое учреждение, на период текущего финансового года и планового периода в объеме доведенных учреждению лимитов бюджетных обязательств 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бщие требования к утверждению смет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учреждения, не осуществляющего бюджетные полномочия главного распорядителя бюджетных средств, утверждается руководителем учреждения и предусматривает согласование сметы учреждения с главным распорядителем бюджетных средств, осуществляющим распределение лимитов бюджетных обязательств учреждению. Согласование оформляется после подписи руководителя учреждения грифом «Согласовано» с указанием наименования должности согласовавшего смету учреждения должностного лица главного распорядителя бюджетных средств, личной подписи, расшифровки подписи и даты согла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 смет учреждений (по коду ведомства 943)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бюджетных средств не позднее одного рабочего дня после утверждения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ждение сметы учреждения 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Ф порядке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щие требования к ведению смет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едением сметы в целях настоящих Общих требований является внесение изменений в смету в пределах доведенных учреждению в установленном законодательством РФ порядке 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ся учреждением согласно Приложению №2, форма по ОКУД 050101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оказатели сметы осуществляется путем утверждения изменений 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ых учреждению в установленном порядке 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 и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Ф, не требующих изменения показателей бюджетной росписи главного распорядителя бюджетных средств  и 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ющих иные показатели, предусмотренные Порядком ведения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ка» настоящих Общих требований к составлению смет. 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ar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/>
        <w:spacing w:before="240" w:after="0"/>
        <w:ind w:firstLine="540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4"/>
          <w:szCs w:val="24"/>
        </w:rPr>
        <w:t xml:space="preserve">12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w:anchor="Par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лучаях внесения изменений в смету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абзацами </w:t>
        </w:r>
      </w:hyperlink>
      <w:r>
        <w:rPr>
          <w:rFonts w:cs="Times New Roman" w:ascii="Times New Roman" w:hAnsi="Times New Roman"/>
          <w:sz w:val="24"/>
          <w:szCs w:val="24"/>
        </w:rPr>
        <w:t>третьим – шестым пункта10 настоящего порядк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Утверждение изменений в смету осуществляется руководителем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 и ведения 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смет муниципальных казенных  учреждений, 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смет главного распорядителя средств районного бюджета 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Киквидзенского муниципального района Волгоградской области,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распоряжением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убровского сельского поселения Киквидзенского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20__г. N 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наименование должности лица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щего смету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главного распорядител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порядителя) бюджетных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; учреждения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 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одпись)    (расшифровка подписи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"__" _____________ 20__ г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АЯ СМЕТА НА 20__ ФИНАНСОВЫЙ ГОД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НА 20__ ФИНАНСОВЫЙ ГОД И ПЛАНОВЫЙ ПЕРИОД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__ и 20__ ГОДО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&lt;*&gt;</w:t>
        </w:r>
      </w:hyperlink>
      <w:r>
        <w:rPr/>
        <w:t>)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1163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__" ______ 20__ г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tbl>
      <w:tblPr>
        <w:tblW w:w="113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737"/>
        <w:gridCol w:w="680"/>
        <w:gridCol w:w="964"/>
        <w:gridCol w:w="1077"/>
        <w:gridCol w:w="624"/>
        <w:gridCol w:w="737"/>
        <w:gridCol w:w="1020"/>
        <w:gridCol w:w="680"/>
        <w:gridCol w:w="850"/>
        <w:gridCol w:w="1020"/>
        <w:gridCol w:w="680"/>
        <w:gridCol w:w="794"/>
      </w:tblGrid>
      <w:tr>
        <w:trPr/>
        <w:tc>
          <w:tcPr>
            <w:tcW w:w="29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2. Лимиты бюджетных обязательств по расхода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ателя бюджетных средст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*&gt;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3. Лимиты бюджетных обязательств по расхода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редоставление бюджетных инвестиций юридическим лицам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убсидий бюджетным и автономным учреждениям, ины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коммерческим организациям, межбюджетных трансфертов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убсидий юридическим лицам, индивидуальны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ринимателям, физическим лицам - производителя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оваров, работ, услуг, субсидий государственны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рпорациям, компаниям, публично-правовым компаниям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ение платежей, взносов, безвозмездных перечисл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убъектам международного права; обслужива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долга, исполнение судебных актов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сударственных гарантий Российской Федерации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также по резервным расходам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4. Лимиты бюджетных обязательств по расхода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закупки товаров, работ, услуг, осуществляемы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учателем бюджетных средств в пользу третьих лиц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5. СПРАВОЧНО: Бюджетные ассигнования на исполн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бличных нормативных обязательст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701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6. СПРАВОЧНО: Курс иностранной валюты к рублю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_____________ ___________ 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фамилия, инициалы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_____________ ________________________ 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фамилия, инициалы)    (телефон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 главного распорядител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ных средств, согласующего смету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спорядителя бюджетных средств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ующего смету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 и ведения 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смет муниципальных казенных  учреждений, 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смет главного распорядителя средств районного бюджета </w:t>
      </w:r>
    </w:p>
    <w:p>
      <w:pPr>
        <w:pStyle w:val="Normal"/>
        <w:tabs>
          <w:tab w:val="clear" w:pos="708"/>
          <w:tab w:val="left" w:pos="39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Киквидзенского муниципального района Волгоградской области,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распоряжением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убровского сельского поселения Киквидзенского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__ г. N __</w:t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УТВЕРЖДАЮ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____________________________________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(наименование должности лица,</w:t>
      </w:r>
    </w:p>
    <w:p>
      <w:pPr>
        <w:pStyle w:val="Normal"/>
        <w:keepLines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Утверждающего изменения показателей сметы;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____________________________________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наименование главного распорядителя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(распорядителя) бюджетных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средств; учреждения)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___________ ________________________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(подпись)    (расшифровка подписи)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"__" _____________ 20__ г.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ИЗМЕНЕНИЕ ПОКАЗАТЕЛЕЙ БЮДЖЕТНОЙ СМЕТЫ 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НА 20__ ФИНАНСОВЫЙ ГОД (НА 20__ ФИНАНСОВЫЙ ГОД </w:t>
      </w:r>
    </w:p>
    <w:p>
      <w:pPr>
        <w:pStyle w:val="Normal"/>
        <w:keepLines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И ПЛАНОВЫЙ ПЕРИОД 20__ и 20__ ГОДОВ)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1163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дел 1. Итоговые изменения показателей бюджетной сметы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737"/>
        <w:gridCol w:w="680"/>
        <w:gridCol w:w="964"/>
        <w:gridCol w:w="1077"/>
        <w:gridCol w:w="624"/>
        <w:gridCol w:w="737"/>
        <w:gridCol w:w="1020"/>
        <w:gridCol w:w="680"/>
        <w:gridCol w:w="850"/>
        <w:gridCol w:w="1020"/>
        <w:gridCol w:w="680"/>
        <w:gridCol w:w="794"/>
      </w:tblGrid>
      <w:tr>
        <w:trPr/>
        <w:tc>
          <w:tcPr>
            <w:tcW w:w="29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(+,-)</w:t>
            </w:r>
          </w:p>
        </w:tc>
      </w:tr>
      <w:tr>
        <w:trPr/>
        <w:tc>
          <w:tcPr>
            <w:tcW w:w="29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2. Лимиты бюджетных обязательств по расхода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ателя бюджетных средств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*&gt;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,-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3. Лимиты бюджетных обязательств по расхода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редоставление бюджетных инвестиций юридическим лицам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убсидий бюджетным и автономным учреждениям, ины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коммерческим организациям, межбюджетных трансфертов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убсидий юридическим лицам, индивидуальны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ринимателям, физическим лицам - производителя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оваров, работ, услуг, субсидий государственны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рпорациям, компаниям, публично-правовым компаниям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ение платежей, взносов, безвозмездных перечисл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убъектам международного права; обслужива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долга, исполнение судебных актов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сударственных гарантий Российской Федерации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также по резервным расходам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,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4. Лимиты бюджетных обязательств по расходам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закупки товаров, работ, услуг, осуществляемы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учателем бюджетных средств в пользу третьих лиц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+,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5. СПРАВОЧНО: Бюджетные ассигнования на исполн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бличных нормативных обязательст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аналитического показателя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(+,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алюты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6. СПРАВОЧНО: Курс иностранной валюты к рублю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_____________ ___________ 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фамилия, инициалы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_____________ ________________________ 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фамилия, инициалы)    (телефон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 главного распорядител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ных средств, согласующего изменения показателей сметы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спорядителя бюджетных средств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ующего изменения показателей сметы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basedOn w:val="Style14"/>
    <w:qFormat/>
    <w:rPr/>
  </w:style>
  <w:style w:type="character" w:styleId="Chatmessagedate">
    <w:name w:val="chat-message_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11E30BB447F9BDECFF7DB7275CB27AB52B4D5A93B6D0C9D3221093DC08A2802BFAB4EADC8DC3Af5x0N" TargetMode="External"/><Relationship Id="rId3" Type="http://schemas.openxmlformats.org/officeDocument/2006/relationships/hyperlink" Target="consultantplus://offline/ref=D1A8AAF03818EF3D662FA486B5D294529DF16AC03310FD2C447AC324711BB9E0928D1523B5CCDD96O0yCO" TargetMode="External"/><Relationship Id="rId4" Type="http://schemas.openxmlformats.org/officeDocument/2006/relationships/hyperlink" Target="consultantplus://offline/ref=D1A8AAF03818EF3D662FA486B5D294529DF16AC03310FD2C447AC324711BB9E0928D1523B5CCDD90O0yDO" TargetMode="External"/><Relationship Id="rId5" Type="http://schemas.openxmlformats.org/officeDocument/2006/relationships/hyperlink" Target="consultantplus://offline/ref=CD4291417BB855611449D592DA2F9AF4DC377760F05200DA4868098F3AA88CFCD1BB56092DF758CAu6zCO" TargetMode="External"/><Relationship Id="rId6" Type="http://schemas.openxmlformats.org/officeDocument/2006/relationships/hyperlink" Target="consultantplus://offline/ref=ED893C0A834B4F0C53211F95E5DB3217DEE2107B15ACE0282140726CFBd102O" TargetMode="External"/><Relationship Id="rId7" Type="http://schemas.openxmlformats.org/officeDocument/2006/relationships/hyperlink" Target="consultantplus://offline/ref=ED893C0A834B4F0C53211F95E5DB3217DFEB177912AAE0282140726CFB1286B3467F0AA8874B1326d908O" TargetMode="External"/><Relationship Id="rId8" Type="http://schemas.openxmlformats.org/officeDocument/2006/relationships/hyperlink" Target="consultantplus://offline/ref=ED893C0A834B4F0C53211F95E5DB3217DCE61D7413AEE0282140726CFBd102O" TargetMode="External"/><Relationship Id="rId9" Type="http://schemas.openxmlformats.org/officeDocument/2006/relationships/hyperlink" Target="consultantplus://offline/ref=ED893C0A834B4F0C53211F95E5DB3217DEE2107B17A6E0282140726CFB1286B3467F0AA8874A1921d90AO" TargetMode="External"/><Relationship Id="rId10" Type="http://schemas.openxmlformats.org/officeDocument/2006/relationships/hyperlink" Target="consultantplus://offline/ref=ED893C0A834B4F0C53211F95E5DB3217DFEB177912AAE0282140726CFB1286B3467F0AA8874B1326d90AO" TargetMode="External"/><Relationship Id="rId11" Type="http://schemas.openxmlformats.org/officeDocument/2006/relationships/hyperlink" Target="consultantplus://offline/ref=ED893C0A834B4F0C53211F95E5DB3217DEE2177A15ABE0282140726CFBd102O" TargetMode="External"/><Relationship Id="rId12" Type="http://schemas.openxmlformats.org/officeDocument/2006/relationships/hyperlink" Target="consultantplus://offline/ref=ED893C0A834B4F0C53211F95E5DB3217DEE2177A15ABE0282140726CFBd102O" TargetMode="External"/><Relationship Id="rId13" Type="http://schemas.openxmlformats.org/officeDocument/2006/relationships/hyperlink" Target="consultantplus://offline/ref=ED893C0A834B4F0C53211F95E5DB3217DEE2177A15ABE0282140726CFBd102O" TargetMode="External"/><Relationship Id="rId14" Type="http://schemas.openxmlformats.org/officeDocument/2006/relationships/hyperlink" Target="consultantplus://offline/ref=ED893C0A834B4F0C53211F95E5DB3217DFEB177912AAE0282140726CFB1286B3467F0AA8874B1326d909O" TargetMode="External"/><Relationship Id="rId15" Type="http://schemas.openxmlformats.org/officeDocument/2006/relationships/hyperlink" Target="consultantplus://offline/ref=ED893C0A834B4F0C53211F95E5DB3217DFEB177912AAE0282140726CFB1286B3467F0AA8874B1326d90AO" TargetMode="External"/><Relationship Id="rId16" Type="http://schemas.openxmlformats.org/officeDocument/2006/relationships/hyperlink" Target="consultantplus://offline/ref=ED893C0A834B4F0C53211F95E5DB3217DEE2177A15ABE0282140726CFBd102O" TargetMode="External"/><Relationship Id="rId17" Type="http://schemas.openxmlformats.org/officeDocument/2006/relationships/hyperlink" Target="consultantplus://offline/ref=ED893C0A834B4F0C53211F95E5DB3217DEE2177A15ABE0282140726CFBd102O" TargetMode="External"/><Relationship Id="rId18" Type="http://schemas.openxmlformats.org/officeDocument/2006/relationships/hyperlink" Target="consultantplus://offline/ref=ED893C0A834B4F0C53211F95E5DB3217DEE2177A15ABE0282140726CFBd102O" TargetMode="External"/><Relationship Id="rId19" Type="http://schemas.openxmlformats.org/officeDocument/2006/relationships/hyperlink" Target="consultantplus://offline/ref=ED893C0A834B4F0C53211F95E5DB3217DFEB177912AAE0282140726CFB1286B3467F0AA8874B1326d90AO" TargetMode="External"/><Relationship Id="rId20" Type="http://schemas.openxmlformats.org/officeDocument/2006/relationships/hyperlink" Target="consultantplus://offline/ref=ED893C0A834B4F0C53211F95E5DB3217DEE2177A15ABE0282140726CFBd102O" TargetMode="External"/><Relationship Id="rId21" Type="http://schemas.openxmlformats.org/officeDocument/2006/relationships/hyperlink" Target="consultantplus://offline/ref=ED893C0A834B4F0C53211F95E5DB3217DEE2177A15ABE0282140726CFBd102O" TargetMode="External"/><Relationship Id="rId22" Type="http://schemas.openxmlformats.org/officeDocument/2006/relationships/hyperlink" Target="consultantplus://offline/ref=ED893C0A834B4F0C53211F95E5DB3217DEE2177A15ABE0282140726CFBd102O" TargetMode="External"/><Relationship Id="rId23" Type="http://schemas.openxmlformats.org/officeDocument/2006/relationships/hyperlink" Target="consultantplus://offline/ref=ED893C0A834B4F0C53211F95E5DB3217DFEB177912AAE0282140726CFB1286B3467F0AA8874B1326d90AO" TargetMode="External"/><Relationship Id="rId24" Type="http://schemas.openxmlformats.org/officeDocument/2006/relationships/hyperlink" Target="consultantplus://offline/ref=ED893C0A834B4F0C53211F95E5DB3217DEE2177A15ABE0282140726CFBd102O" TargetMode="External"/><Relationship Id="rId25" Type="http://schemas.openxmlformats.org/officeDocument/2006/relationships/hyperlink" Target="consultantplus://offline/ref=ED893C0A834B4F0C53211F95E5DB3217DEE2177A15ABE0282140726CFBd102O" TargetMode="External"/><Relationship Id="rId26" Type="http://schemas.openxmlformats.org/officeDocument/2006/relationships/hyperlink" Target="consultantplus://offline/ref=ED893C0A834B4F0C53211F95E5DB3217DEE2177A15ABE0282140726CFBd102O" TargetMode="External"/><Relationship Id="rId27" Type="http://schemas.openxmlformats.org/officeDocument/2006/relationships/hyperlink" Target="consultantplus://offline/ref=ED893C0A834B4F0C53211F95E5DB3217DFEB177912AAE0282140726CFB1286B3467F0AA8874B1326d90AO" TargetMode="External"/><Relationship Id="rId28" Type="http://schemas.openxmlformats.org/officeDocument/2006/relationships/hyperlink" Target="consultantplus://offline/ref=ED893C0A834B4F0C53211F95E5DB3217DEE2177A15ABE0282140726CFBd102O" TargetMode="External"/><Relationship Id="rId29" Type="http://schemas.openxmlformats.org/officeDocument/2006/relationships/hyperlink" Target="consultantplus://offline/ref=ED893C0A834B4F0C53211F95E5DB3217DEE2177A15ABE0282140726CFBd102O" TargetMode="External"/><Relationship Id="rId30" Type="http://schemas.openxmlformats.org/officeDocument/2006/relationships/hyperlink" Target="consultantplus://offline/ref=ED893C0A834B4F0C53211F95E5DB3217DEE2177A15ABE0282140726CFBd102O" TargetMode="External"/><Relationship Id="rId31" Type="http://schemas.openxmlformats.org/officeDocument/2006/relationships/hyperlink" Target="consultantplus://offline/ref=ED893C0A834B4F0C53211F95E5DB3217DEE2177A15ABE0282140726CFBd102O" TargetMode="External"/><Relationship Id="rId32" Type="http://schemas.openxmlformats.org/officeDocument/2006/relationships/hyperlink" Target="consultantplus://offline/ref=ED893C0A834B4F0C53211F95E5DB3217DEE2107B15ACE0282140726CFBd102O" TargetMode="External"/><Relationship Id="rId33" Type="http://schemas.openxmlformats.org/officeDocument/2006/relationships/hyperlink" Target="consultantplus://offline/ref=ED893C0A834B4F0C53211F95E5DB3217DCE61D7413AEE0282140726CFBd102O" TargetMode="External"/><Relationship Id="rId34" Type="http://schemas.openxmlformats.org/officeDocument/2006/relationships/hyperlink" Target="consultantplus://offline/ref=ED893C0A834B4F0C53211F95E5DB3217DEE2107B17A6E0282140726CFB1286B3467F0AA8874A1921d90AO" TargetMode="External"/><Relationship Id="rId35" Type="http://schemas.openxmlformats.org/officeDocument/2006/relationships/hyperlink" Target="consultantplus://offline/ref=ED893C0A834B4F0C53211F95E5DB3217DFEB177912AAE0282140726CFB1286B3467F0AA8874B1326d90AO" TargetMode="External"/><Relationship Id="rId36" Type="http://schemas.openxmlformats.org/officeDocument/2006/relationships/hyperlink" Target="consultantplus://offline/ref=ED893C0A834B4F0C53211F95E5DB3217DEE2177A15ABE0282140726CFBd102O" TargetMode="External"/><Relationship Id="rId37" Type="http://schemas.openxmlformats.org/officeDocument/2006/relationships/hyperlink" Target="consultantplus://offline/ref=ED893C0A834B4F0C53211F95E5DB3217DEE2177A15ABE0282140726CFBd102O" TargetMode="External"/><Relationship Id="rId38" Type="http://schemas.openxmlformats.org/officeDocument/2006/relationships/hyperlink" Target="consultantplus://offline/ref=ED893C0A834B4F0C53211F95E5DB3217DEE2177A15ABE0282140726CFBd102O" TargetMode="External"/><Relationship Id="rId39" Type="http://schemas.openxmlformats.org/officeDocument/2006/relationships/hyperlink" Target="consultantplus://offline/ref=ED893C0A834B4F0C53211F95E5DB3217DFEB177912AAE0282140726CFB1286B3467F0AA8874B1326d909O" TargetMode="External"/><Relationship Id="rId40" Type="http://schemas.openxmlformats.org/officeDocument/2006/relationships/hyperlink" Target="consultantplus://offline/ref=ED893C0A834B4F0C53211F95E5DB3217DFEB177912AAE0282140726CFB1286B3467F0AA8874B1326d90AO" TargetMode="External"/><Relationship Id="rId41" Type="http://schemas.openxmlformats.org/officeDocument/2006/relationships/hyperlink" Target="consultantplus://offline/ref=ED893C0A834B4F0C53211F95E5DB3217DEE2177A15ABE0282140726CFBd102O" TargetMode="External"/><Relationship Id="rId42" Type="http://schemas.openxmlformats.org/officeDocument/2006/relationships/hyperlink" Target="consultantplus://offline/ref=ED893C0A834B4F0C53211F95E5DB3217DEE2177A15ABE0282140726CFBd102O" TargetMode="External"/><Relationship Id="rId43" Type="http://schemas.openxmlformats.org/officeDocument/2006/relationships/hyperlink" Target="consultantplus://offline/ref=ED893C0A834B4F0C53211F95E5DB3217DEE2177A15ABE0282140726CFBd102O" TargetMode="External"/><Relationship Id="rId44" Type="http://schemas.openxmlformats.org/officeDocument/2006/relationships/hyperlink" Target="consultantplus://offline/ref=ED893C0A834B4F0C53211F95E5DB3217DFEB177912AAE0282140726CFB1286B3467F0AA8874B1326d90AO" TargetMode="External"/><Relationship Id="rId45" Type="http://schemas.openxmlformats.org/officeDocument/2006/relationships/hyperlink" Target="consultantplus://offline/ref=ED893C0A834B4F0C53211F95E5DB3217DEE2177A15ABE0282140726CFBd102O" TargetMode="External"/><Relationship Id="rId46" Type="http://schemas.openxmlformats.org/officeDocument/2006/relationships/hyperlink" Target="consultantplus://offline/ref=ED893C0A834B4F0C53211F95E5DB3217DEE2177A15ABE0282140726CFBd102O" TargetMode="External"/><Relationship Id="rId47" Type="http://schemas.openxmlformats.org/officeDocument/2006/relationships/hyperlink" Target="consultantplus://offline/ref=ED893C0A834B4F0C53211F95E5DB3217DEE2177A15ABE0282140726CFBd102O" TargetMode="External"/><Relationship Id="rId48" Type="http://schemas.openxmlformats.org/officeDocument/2006/relationships/hyperlink" Target="consultantplus://offline/ref=ED893C0A834B4F0C53211F95E5DB3217DFEB177912AAE0282140726CFB1286B3467F0AA8874B1326d90AO" TargetMode="External"/><Relationship Id="rId49" Type="http://schemas.openxmlformats.org/officeDocument/2006/relationships/hyperlink" Target="consultantplus://offline/ref=ED893C0A834B4F0C53211F95E5DB3217DEE2177A15ABE0282140726CFBd102O" TargetMode="External"/><Relationship Id="rId50" Type="http://schemas.openxmlformats.org/officeDocument/2006/relationships/hyperlink" Target="consultantplus://offline/ref=ED893C0A834B4F0C53211F95E5DB3217DEE2177A15ABE0282140726CFBd102O" TargetMode="External"/><Relationship Id="rId51" Type="http://schemas.openxmlformats.org/officeDocument/2006/relationships/hyperlink" Target="consultantplus://offline/ref=ED893C0A834B4F0C53211F95E5DB3217DEE2177A15ABE0282140726CFBd102O" TargetMode="External"/><Relationship Id="rId52" Type="http://schemas.openxmlformats.org/officeDocument/2006/relationships/hyperlink" Target="consultantplus://offline/ref=ED893C0A834B4F0C53211F95E5DB3217DFEB177912AAE0282140726CFB1286B3467F0AA8874B1326d90AO" TargetMode="External"/><Relationship Id="rId53" Type="http://schemas.openxmlformats.org/officeDocument/2006/relationships/hyperlink" Target="consultantplus://offline/ref=ED893C0A834B4F0C53211F95E5DB3217DEE2177A15ABE0282140726CFBd102O" TargetMode="External"/><Relationship Id="rId54" Type="http://schemas.openxmlformats.org/officeDocument/2006/relationships/hyperlink" Target="consultantplus://offline/ref=ED893C0A834B4F0C53211F95E5DB3217DEE2177A15ABE0282140726CFBd102O" TargetMode="External"/><Relationship Id="rId55" Type="http://schemas.openxmlformats.org/officeDocument/2006/relationships/hyperlink" Target="consultantplus://offline/ref=ED893C0A834B4F0C53211F95E5DB3217DEE2177A15ABE0282140726CFBd102O" TargetMode="External"/><Relationship Id="rId56" Type="http://schemas.openxmlformats.org/officeDocument/2006/relationships/hyperlink" Target="consultantplus://offline/ref=ED893C0A834B4F0C53211F95E5DB3217DEE2177A15ABE0282140726CFBd102O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3:00Z</dcterms:created>
  <dc:creator>001</dc:creator>
  <dc:description/>
  <cp:keywords/>
  <dc:language>en-US</dc:language>
  <cp:lastModifiedBy>1</cp:lastModifiedBy>
  <cp:lastPrinted>2020-01-13T14:08:00Z</cp:lastPrinted>
  <dcterms:modified xsi:type="dcterms:W3CDTF">2020-01-17T08:37:00Z</dcterms:modified>
  <cp:revision>26</cp:revision>
  <dc:subject/>
  <dc:title>ГЛАВА КИКВИДЗЕНСКОГО МУНИЦИПАЛЬНОГО РАЙОНА</dc:title>
</cp:coreProperties>
</file>