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ВИДЗ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9356" w:hanging="9356"/>
        <w:jc w:val="center"/>
        <w:rPr>
          <w:sz w:val="28"/>
          <w:szCs w:val="28"/>
        </w:rPr>
      </w:pPr>
      <w:r>
        <w:rPr>
          <w:sz w:val="28"/>
          <w:szCs w:val="28"/>
        </w:rPr>
        <w:t>от 20.12.2016г.                                                                                                     № 77-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</w:t>
      </w:r>
    </w:p>
    <w:p>
      <w:pPr>
        <w:pStyle w:val="Normal"/>
        <w:widowControl/>
        <w:snapToGrid w:val="true"/>
        <w:jc w:val="left"/>
        <w:rPr/>
      </w:pPr>
      <w:r>
        <w:rPr>
          <w:sz w:val="24"/>
          <w:szCs w:val="24"/>
        </w:rPr>
        <w:t>программу «Энергосбережение и повышение</w:t>
      </w:r>
    </w:p>
    <w:p>
      <w:pPr>
        <w:pStyle w:val="Normal"/>
        <w:widowControl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</w:t>
      </w:r>
    </w:p>
    <w:p>
      <w:pPr>
        <w:pStyle w:val="Normal"/>
        <w:widowControl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  <w:t>на территории Дубровског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на 2017-2020 годы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Дубровского сельского поселения от 11.09.13 г № 30 «О порядке разработки, формирования, реализации, проведения и критериях оценки эффективности муниципальных программ Дубровского сельского поселения Киквидзенского муниципального района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. Внести изменения в приложение к постановлению администрации Дубровского сельского поселения Киквидзенского муниципального района Волгоградской области от 10.10.2016 года № 68 «Об утверждении муниципальной программы «Энергосбережение и повышение энергетической эффективности на территории Дубровского сельского поселения на 2017-2020 годы», изложив его в новой редакции (приложени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на территории Дубровского сельского поселения по адресу: х. Дубровский, ул. Центральная, д. 68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убровского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П.М. Мели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812" w:hanging="0"/>
        <w:jc w:val="right"/>
        <w:rPr/>
      </w:pPr>
      <w:r>
        <w:rPr/>
        <w:t>к постановлению Администрации Дубровского</w:t>
      </w:r>
    </w:p>
    <w:p>
      <w:pPr>
        <w:pStyle w:val="Normal"/>
        <w:ind w:left="5812" w:hanging="0"/>
        <w:jc w:val="right"/>
        <w:rPr/>
      </w:pPr>
      <w:r>
        <w:rPr/>
        <w:t>сельского поселения</w:t>
      </w:r>
    </w:p>
    <w:p>
      <w:pPr>
        <w:pStyle w:val="Normal"/>
        <w:ind w:left="5812" w:hanging="0"/>
        <w:jc w:val="right"/>
        <w:rPr/>
      </w:pPr>
      <w:r>
        <w:rPr/>
        <w:t>от 20.12.2016 г. №77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сбережение и повышение энергетической эффективности на территории Дубровского сельского поселения на 2017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  <w:br/>
        <w:t xml:space="preserve"> «Энергосбережение и  повышение энергетической эффективности на территории Дубровского сельского поселения на 2017-202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бровского сельского поселения на 2017-2020 годы» (далее - Программа)</w:t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«Дубровского сельского поселе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Дубровского сельского поселения от 11.09.13 г № 30 «О порядке разработки, формирования, реализации, проведения и критериях оценки эффективности муниципальных программ Дубровского сельского поселения Киквидзенского муниципального района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, муниципальные казенные учреждения культуры 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жизни и благосостояния населения Дуб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использования энергетических ресурсов Дубр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финансовой нагрузки на бюджет за счет сокращения платежей за  воду, топливо и электрическую энерги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– 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рограмм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аспорт муниципальной программы «Энергосбережение и повышение энергетической эффективности на территории Дубровского сельского поселения на 2017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цели и задачи, сроки реализации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истема программных мероприятий, ресурсное обеспе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Оценка социально-экономической эффективности реализации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в 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0 годах – 157,0 тыс.рублей - средства местного бюджета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–16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– 45,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5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40,5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ные ассигнования, предусмотренные в плановом периоде 2017 – 2020 годов, могут быть уточнены при формировании проекта местного бюджета на 2017 - 2020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ограммы осуществляет исполнительный орган муниципального образования -  Администрация Дубровского сельского поселения.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Дубр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учет энергетических ресур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ведение энергетических паспор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Дубр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цели и задачи, сроки реализации Программы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Дубровском сельском поселении за счет снижения в 2020 году удельных показателей энергоемкости и энергопотребления предприятий и организаций на 15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этого в предстоящий период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ка кадров в области энергосбере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 - энергосбере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Обеспечение учета всего объема потребляемых энергетически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Организация ведения топливно-энергетических балан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полнения этой задачи необходимо обеспечить ведение топливно-энергетических балансов органа местного самоуправления, муниципальными казенными учреждениями, а также организациями, получающими поддержку из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еализуется в 2017 - 2020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дним из приоритетных направлений энергосбережения и повышения энергетической эффективности в Дубр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Дубровском сельском поселении сохранилась система лимитирования потребления энергии, газа. За период с 2010 по 2016 годы лимиты потребления энергоресурсов в натуральном выражении увеличились по электроэнергии и газу. Основными потребителями электроэнергии в учреждениях являются: отопление, осветительные приборы, насосы систем отопления, системы вентиляции и кондиционирования, оргтехни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вершение оснащения приборами учета электроэнерг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недрение автоматизированных систем учет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зработка обоснованных лимитов на потребление электроэнерг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зработка обоснованных лимитов потребления вод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недрение автоматизированных систем учета воды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Норматив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звитие нормативной правовой и методической базы энергоэффективности и энергосбережения в Дубров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ем Программы является Администрация Дубр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/>
      </w:pPr>
      <w:r>
        <w:rPr>
          <w:sz w:val="24"/>
          <w:szCs w:val="24"/>
        </w:rPr>
        <w:t>муниципальных контрактов (договоров),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4"/>
          <w:szCs w:val="24"/>
        </w:rPr>
      </w:pPr>
      <w:r>
        <w:rPr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4"/>
          <w:szCs w:val="24"/>
        </w:rPr>
      </w:pPr>
      <w:r>
        <w:rPr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4"/>
          <w:szCs w:val="24"/>
        </w:rPr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>
          <w:sz w:val="24"/>
          <w:szCs w:val="24"/>
        </w:rPr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Дубровского сельского поселения в соответствии с Регламентом Администрации Дубровского сельского поселения.</w:t>
      </w:r>
    </w:p>
    <w:p>
      <w:pPr>
        <w:pStyle w:val="Normal"/>
        <w:spacing w:lineRule="auto" w:line="23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Дубровского сельского поселения не позднее одного месяца до дня внесения отчета об исполнении бюджета Дубро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энергетических паспортов;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ab/>
        <w:t>топливно-энергетических балансов;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ab/>
        <w:t>актов энергетических обследований;</w:t>
      </w:r>
    </w:p>
    <w:p>
      <w:pPr>
        <w:pStyle w:val="Normal"/>
        <w:ind w:firstLine="553"/>
        <w:rPr>
          <w:sz w:val="24"/>
          <w:szCs w:val="24"/>
        </w:rPr>
      </w:pPr>
      <w:r>
        <w:rPr>
          <w:sz w:val="24"/>
          <w:szCs w:val="24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type w:val="nextPage"/>
          <w:pgSz w:w="11906" w:h="16838"/>
          <w:pgMar w:left="85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полнение программы позволит обеспечить более комфортные условия проживания населения Дубровского сельского поселения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«Энергосбережение  и повышение энергетической эффектив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на территории Дубровского сельского поселения на 2017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Энергосбережения и повышения</w:t>
        <w:br/>
        <w:t xml:space="preserve">энергетической эффективности на территории Дубровского сельского поселения на 2017-2020 годы»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2167"/>
        <w:gridCol w:w="33"/>
        <w:gridCol w:w="10"/>
        <w:gridCol w:w="1721"/>
        <w:gridCol w:w="48"/>
        <w:gridCol w:w="1803"/>
        <w:gridCol w:w="652"/>
        <w:gridCol w:w="587"/>
        <w:gridCol w:w="587"/>
        <w:gridCol w:w="563"/>
        <w:gridCol w:w="701"/>
        <w:gridCol w:w="1411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районные ведом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Бюджет Дубр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t">
    <w:name w:val="bt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3">
    <w:name w:val=" Знак Знак1"/>
    <w:basedOn w:val="2"/>
    <w:qFormat/>
    <w:rPr>
      <w:b/>
      <w:bCs/>
    </w:rPr>
  </w:style>
  <w:style w:type="character" w:styleId="3">
    <w:name w:val=" Знак Знак3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6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firstLine="360"/>
      <w:contextualSpacing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7:00Z</dcterms:created>
  <dc:creator>User</dc:creator>
  <dc:description/>
  <cp:keywords/>
  <dc:language>en-US</dc:language>
  <cp:lastModifiedBy>1</cp:lastModifiedBy>
  <cp:lastPrinted>2014-02-17T08:36:00Z</cp:lastPrinted>
  <dcterms:modified xsi:type="dcterms:W3CDTF">2017-01-18T07:47:00Z</dcterms:modified>
  <cp:revision>7</cp:revision>
  <dc:subject/>
  <dc:title>МУНИЦИПАЛЬНАЯ ЦЕЛЕВАЯ ПРОГРАММА</dc:title>
</cp:coreProperties>
</file>