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щественного обсу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, направленная на реализацию мероприятий по благоустройству территории Дубровского сельского поселения Киквидзенского муниципального района Волгоградской области на 2019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азработчика: Администрация Дубровского сельского поселения Киквидзенского муниципального района Волгоград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начала и окончания общественного обсужд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23.11.2018г   по    21.12.2018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змещения проекта муниципальной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ubrovskoe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3119"/>
        <w:gridCol w:w="33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замечания (предлож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(учтено/отклонено с обоснованием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 поступа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ограммы, направленный на реализацию мероприятий по благоустройству территории Дубровского сельского поселения Киквидзенского муниципального района Волгоградской области на 2019 год одобрить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убровского сельского поселения утвердить программу, направленную на реализацию мероприятий по благоустройству территории по ул. Набережной в границах Дубровского сельского поселения Киквидзенского муниципального района Волгоградской област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й комиссии      ___________________ Мелихов П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ственной комиссии            ___________________ Белоусова Л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общественной комиссии                  ___________________ </w:t>
      </w:r>
      <w:r>
        <w:rPr>
          <w:rFonts w:cs="Times New Roman" w:ascii="Times New Roman" w:hAnsi="Times New Roman"/>
        </w:rPr>
        <w:t>Самоходкина Т.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</w:rPr>
        <w:t xml:space="preserve"> Страхова О.Ю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0:00Z</dcterms:created>
  <dc:creator>User</dc:creator>
  <dc:description/>
  <cp:keywords/>
  <dc:language>en-US</dc:language>
  <cp:lastModifiedBy>User</cp:lastModifiedBy>
  <cp:lastPrinted>2019-02-04T15:59:00Z</cp:lastPrinted>
  <dcterms:modified xsi:type="dcterms:W3CDTF">2019-02-04T12:59:00Z</dcterms:modified>
  <cp:revision>4</cp:revision>
  <dc:subject/>
  <dc:title/>
</cp:coreProperties>
</file>