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УБ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КВИДЕ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2.2018г.                                                                                           №  9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 постановление №35 от 20.11.2015г Об утверждении административного регламента  по предоставлению муниципальной услуги «Утверждение  и  выдача схем расположения земельного участка  или земельных участков   на кадастровом  плане территории</w:t>
      </w:r>
    </w:p>
    <w:p>
      <w:pPr>
        <w:pStyle w:val="Normal"/>
        <w:spacing w:lineRule="atLeast" w:line="280" w:before="0" w:after="1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>
          <w:trHeight w:val="496" w:hRule="atLeast"/>
        </w:trPr>
        <w:tc>
          <w:tcPr>
            <w:tcW w:w="6569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2"/>
        <w:rPr/>
      </w:pPr>
      <w:r>
        <w:rPr>
          <w:rFonts w:eastAsia="Arial"/>
          <w:color w:val="0000A0"/>
          <w:sz w:val="24"/>
          <w:szCs w:val="24"/>
        </w:rPr>
        <w:t xml:space="preserve">   </w:t>
      </w:r>
      <w:r>
        <w:rPr>
          <w:rStyle w:val="FontStyle14"/>
          <w:rFonts w:cs="Arial"/>
          <w:sz w:val="24"/>
          <w:szCs w:val="24"/>
        </w:rPr>
        <w:t xml:space="preserve">На основании </w:t>
      </w:r>
      <w:r>
        <w:rPr>
          <w:sz w:val="24"/>
          <w:szCs w:val="24"/>
        </w:rPr>
        <w:t>Федерального закона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</w:r>
      <w:r>
        <w:rPr>
          <w:rStyle w:val="FontStyle14"/>
          <w:rFonts w:cs="Arial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Уставом  Дубровского сельского поселения, в целях реализации мероприятий по разработке и утверждению административных регламентов  предоставления муниципальных услуг ,администрация Дубровского сельского поселения</w:t>
      </w:r>
    </w:p>
    <w:p>
      <w:pPr>
        <w:pStyle w:val="Style1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 О С Т А Н О В Л Я Е Т 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Внести  изменения в постановление администрации Дубровского сельского поселения Киквидзенского муниципального района Волгоградской области №35 от 20.11.2015г «Об утверждении административного регламента  по предоставлению муниципальной услуги «Утверждение  и  выдача схем расположения земельного участка  или земельных участков   на кадастровом  плане территории»</w:t>
      </w:r>
    </w:p>
    <w:p>
      <w:pPr>
        <w:pStyle w:val="Normal"/>
        <w:tabs>
          <w:tab w:val="clear" w:pos="708"/>
          <w:tab w:val="left" w:pos="649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exact" w:line="274"/>
        <w:ind w:right="-1" w:hanging="0"/>
        <w:jc w:val="both"/>
        <w:rPr/>
      </w:pPr>
      <w:r>
        <w:rPr>
          <w:rStyle w:val="FontStyle14"/>
          <w:rFonts w:cs="Arial" w:ascii="Arial" w:hAnsi="Arial"/>
          <w:b/>
          <w:sz w:val="24"/>
        </w:rPr>
        <w:t>1.1.  Раздел  5 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«5.   Досудебный   (внесудебный)   порядок  обжалования   решений   и  действий  (бездействия)  </w:t>
      </w:r>
      <w:r>
        <w:rPr>
          <w:rFonts w:cs="Arial" w:ascii="Arial" w:hAnsi="Arial"/>
          <w:sz w:val="24"/>
          <w:szCs w:val="24"/>
        </w:rPr>
        <w:t xml:space="preserve">администрации Дубровского сельского   поселения  Киквидзенского   муниципального   района    Волгоградской   области, многофункционального центра, организаций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 210-ФЗ, а также их должностных лиц, муниципальных служащих, работников.</w:t>
      </w:r>
    </w:p>
    <w:p>
      <w:pPr>
        <w:pStyle w:val="ConsPlusNormal1"/>
        <w:ind w:firstLine="720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Дубровского сельского поселения Киквидзенского   муниципального района, многофункционального центра, организаций, указанных в </w:t>
      </w:r>
      <w:hyperlink r:id="rId3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 №  210-ФЗ, а также их должностных лиц, муниципальных служащих, работников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7) отказ  администрации Дубровского сельского поселения Киквидзенского   муниципального района, должностного лица администрации Дубровского сельского поселения Киквидзенского   муниципального района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210-ФЗ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Дубровского сельского поселения, </w:t>
      </w:r>
      <w:r>
        <w:rPr>
          <w:rFonts w:cs="Arial" w:ascii="Arial" w:hAnsi="Arial"/>
          <w:iCs/>
          <w:sz w:val="24"/>
          <w:szCs w:val="24"/>
        </w:rPr>
        <w:t xml:space="preserve"> многофункциональный центр, а также в организации, предусмотренные </w:t>
      </w:r>
      <w:hyperlink r:id="rId7">
        <w:r>
          <w:rPr>
            <w:rStyle w:val="InternetLink"/>
            <w:rFonts w:cs="Arial" w:ascii="Arial" w:hAnsi="Arial"/>
            <w:i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iCs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Дубровского сельского поселения Киквидзенского   муниципального райо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Дубровского сельского поселения Киквидзенского   муниципального райо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 муниципального служащего, руководителя администрации Дубровского сельского поселения Киквидзенского   муниципального района  Волгоградской  области может быть направлена по почте, через МФЦ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 использованием информационно-телекоммуникационной сети «Интернет», официального сайта администрации Дубровского сельского поселения Киквидзенского  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Cs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8">
        <w:r>
          <w:rPr>
            <w:rStyle w:val="InternetLink"/>
            <w:rFonts w:cs="Arial" w:ascii="Arial" w:hAnsi="Arial"/>
            <w:i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iCs/>
          <w:sz w:val="24"/>
          <w:szCs w:val="24"/>
        </w:rPr>
        <w:t xml:space="preserve"> Федерального закона 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rFonts w:cs="Arial" w:ascii="Arial" w:hAnsi="Arial"/>
            <w:i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iCs/>
          <w:sz w:val="24"/>
          <w:szCs w:val="24"/>
        </w:rPr>
        <w:t xml:space="preserve"> Федерального закона № 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№ 210-ФЗ, их работников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 администрации  Дубровского сельского поселения Киквидзенского муниципального райо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 в течение трех дней со дня ее поступлен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 Дубровского сельского поселения Киквидзенского муниципального района, многофункциональный центр, учредителю многофункционального центра, в организации, предусмотренные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210-ФЗ, подлежит рассмотрению в течение пятнадцати рабочих дней со дня ее регистрации, а в случае обжалования отказа  администрации Дубровского сельского поселения Киквидзенского муниципального района,  многофункционального центра, организаций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администрации Дубровского сельского поселения Киквидзенского   муниципального района, многофункционального центра, организаций, указанных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 210-ФЗ, а также их должностных лиц, муниципальных служащих,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признания жалобы подлежащей удовлетворению в ответе заявителю, указанном в пункте 5.9.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признания жалобы не подлежащей удовлетворению в ответе заявителю, указанном в пункте 5.9. настоящего раздела, даются аргументированные разъяснения о причинах принятого решения, а также информация о порядке обжалования принятого решения.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rPr/>
      </w:pPr>
      <w:r>
        <w:rPr>
          <w:rFonts w:cs="Arial" w:ascii="Arial" w:hAnsi="Arial"/>
          <w:sz w:val="24"/>
          <w:szCs w:val="24"/>
        </w:rPr>
        <w:t xml:space="preserve">5.13. Заявители вправе обжаловать решения, принятые при предоставлении муниципальной услуги, действия (бездействие) администрации Дубровского сельского поселения Киквидзенского   муниципального района, многофункционального центра, организаций, указанных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 210-ФЗ, а также их должностных лиц, муниципальных служащих, работник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Style51"/>
        <w:widowControl/>
        <w:spacing w:lineRule="exact" w:line="274"/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Style51"/>
        <w:widowControl/>
        <w:spacing w:lineRule="exact" w:line="274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стоящее постановление вступает в силу со  дня  его  официального опубликования (обнародования). </w:t>
      </w:r>
    </w:p>
    <w:p>
      <w:pPr>
        <w:pStyle w:val="Style101"/>
        <w:widowControl/>
        <w:spacing w:lineRule="exact" w:line="260"/>
        <w:ind w:right="-2244" w:firstLine="1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01"/>
        <w:widowControl/>
        <w:spacing w:lineRule="exact" w:line="260"/>
        <w:ind w:right="-2244" w:firstLine="110"/>
        <w:rPr>
          <w:rStyle w:val="FontStyle14"/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Style w:val="FontStyle12"/>
          <w:rFonts w:ascii="Arial" w:hAnsi="Arial" w:cs="Arial"/>
          <w:bC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left="720" w:hanging="0"/>
        <w:rPr>
          <w:rStyle w:val="FontStyle12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Глава Дубровского сельского поселения        </w:t>
        <w:tab/>
        <w:tab/>
        <w:tab/>
        <w:t>П.М.Мелихов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bookmarkStart w:id="0" w:name="Par34"/>
      <w:bookmarkEnd w:id="0"/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ascii="Arial" w:hAnsi="Arial" w:cs="Arial"/>
      <w:color w:val="0000A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A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left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1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C205E0F71E5DB71D81FDC388D438001F3775C0BE8C85F2C08FFF6449D61EB4C90F54D70478D3978e0S" TargetMode="External"/><Relationship Id="rId3" Type="http://schemas.openxmlformats.org/officeDocument/2006/relationships/hyperlink" Target="consultantplus://offline/ref=E97C205E0F71E5DB71D81FDC388D438001F3775C0BE8C85F2C08FFF6449D61EB4C90F54D70478D3978e0S" TargetMode="External"/><Relationship Id="rId4" Type="http://schemas.openxmlformats.org/officeDocument/2006/relationships/hyperlink" Target="consultantplus://offline/ref=A889D916D8CCA63FEA8702672F52EF815B47E0B73C82B770F3C3BBBFF1EA9779387FEF208DV2TCL" TargetMode="External"/><Relationship Id="rId5" Type="http://schemas.openxmlformats.org/officeDocument/2006/relationships/hyperlink" Target="consultantplus://offline/ref=14E0F67CD909CF1DA54667436CF48B19FFB2885CAB4E0943FAD6EF279E036E5F7027184E232F622F98DEA461E62228366033A434128C0A8EOEF7P" TargetMode="External"/><Relationship Id="rId6" Type="http://schemas.openxmlformats.org/officeDocument/2006/relationships/hyperlink" Target="consultantplus://offline/ref=44E984EDF996DF48C43235D6D9C386D6980B5EBE4CDE297F38CA8FECA35B1978352BE75EE924C17EA0BBF8DDDAE0374953942D69E1M42CJ" TargetMode="External"/><Relationship Id="rId7" Type="http://schemas.openxmlformats.org/officeDocument/2006/relationships/hyperlink" Target="consultantplus://offline/ref=E41A52A61FA28999C708073694F21CD3E3C70121F30B60A9014EDA6B2226D5B09FBFD5DF8A3C81698B41BBB9783A3E6732780CC7EE505164yCHAP" TargetMode="External"/><Relationship Id="rId8" Type="http://schemas.openxmlformats.org/officeDocument/2006/relationships/hyperlink" Target="consultantplus://offline/ref=04B45A016271A620603ECCE1E0C2B7F4DC47F7E793AAEB1EB7DE48AE98294866F962A0499538172CFF69E07B5A8D1CD7CE8EAA99AD77CB9DD5K3P" TargetMode="External"/><Relationship Id="rId9" Type="http://schemas.openxmlformats.org/officeDocument/2006/relationships/hyperlink" Target="consultantplus://offline/ref=6163F90DD9A6789816938C64DA89950216F13566058E17975038FBF9901925BED5DDD90D3BBF32F4C225988861CBC7246628E17547E1C207tFP5P" TargetMode="External"/><Relationship Id="rId10" Type="http://schemas.openxmlformats.org/officeDocument/2006/relationships/hyperlink" Target="consultantplus://offline/ref=76ED13F6ABA8A5A30ACB8D7FC0DE432CE3781626C11AE2C5BAEADD2270099551A793161CF70BEF3B3E4D503321A08FC5C08D60E0EE31C462v0QEP" TargetMode="External"/><Relationship Id="rId11" Type="http://schemas.openxmlformats.org/officeDocument/2006/relationships/hyperlink" Target="consultantplus://offline/ref=2971E46767F3FBA20AF5F439C2202AFA64F2774B4312E7E2628B9CC9E1CA516F2C43FC83C773EAAA47A925B2AFC74277E72AF3F8960414BDqER2P" TargetMode="External"/><Relationship Id="rId12" Type="http://schemas.openxmlformats.org/officeDocument/2006/relationships/hyperlink" Target="consultantplus://offline/ref=9D78F005F2999B44E598457EC83F6A04175214B907B706DE63B8C9210A9162271713FA98041A3FBF388668C4D186C7F5C6461C199F3DE46613TBP" TargetMode="External"/><Relationship Id="rId13" Type="http://schemas.openxmlformats.org/officeDocument/2006/relationships/hyperlink" Target="consultantplus://offline/ref=9D78F005F2999B44E598457EC83F6A04175214B907B706DE63B8C9210A9162271713FA98041A3FBF388668C4D186C7F5C6461C199F3DE46613TBP" TargetMode="External"/><Relationship Id="rId14" Type="http://schemas.openxmlformats.org/officeDocument/2006/relationships/hyperlink" Target="consultantplus://offline/ref=E49C6BF63A9DA14897C7D94375A94DD7B8BA45C058C06A5D35222C70E076484A52B3721216h8n4M" TargetMode="External"/><Relationship Id="rId15" Type="http://schemas.openxmlformats.org/officeDocument/2006/relationships/hyperlink" Target="consultantplus://offline/ref=166B6C834A40D9ED059D12BC8CDD9D84D13C7A68142196DE02C83138nBMDI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yperlink" Target="consultantplus://offline/ref=E97C205E0F71E5DB71D81FDC388D438001F3775C0BE8C85F2C08FFF6449D61EB4C90F54D70478D3978e0S" TargetMode="External"/><Relationship Id="rId18" Type="http://schemas.openxmlformats.org/officeDocument/2006/relationships/hyperlink" Target="consultantplus://offline/ref=E97C205E0F71E5DB71D81FDC388D438001F3775C0BE8C85F2C08FFF6449D61EB4C90F54D70478D3978e0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14:00Z</dcterms:created>
  <dc:creator>User</dc:creator>
  <dc:description/>
  <cp:keywords/>
  <dc:language>en-US</dc:language>
  <cp:lastModifiedBy>User</cp:lastModifiedBy>
  <cp:lastPrinted>2018-12-24T09:19:00Z</cp:lastPrinted>
  <dcterms:modified xsi:type="dcterms:W3CDTF">2018-12-28T07:24:00Z</dcterms:modified>
  <cp:revision>4</cp:revision>
  <dc:subject/>
  <dc:title/>
</cp:coreProperties>
</file>